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lang w:val="ru-RU"/>
        </w:rPr>
        <w:t xml:space="preserve">       </w:t>
      </w:r>
      <w:r>
        <w:rPr/>
        <w:drawing>
          <wp:inline distT="0" distB="0" distL="0" distR="0">
            <wp:extent cx="4083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REPUBLIKA SRBIJA 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Odbor za </w:t>
      </w:r>
      <w:r>
        <w:rPr>
          <w:lang w:val="sr-RS"/>
        </w:rPr>
        <w:t xml:space="preserve">spoljne </w:t>
      </w:r>
      <w:r>
        <w:rPr>
          <w:lang w:val="ru-RU"/>
        </w:rPr>
        <w:t xml:space="preserve"> poslove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07 Broj: 06-2/163-12</w:t>
      </w:r>
    </w:p>
    <w:p>
      <w:pPr>
        <w:pStyle w:val="Normal"/>
        <w:jc w:val="both"/>
        <w:rPr>
          <w:lang w:val="ru-RU"/>
        </w:rPr>
      </w:pPr>
      <w:r>
        <w:rPr/>
        <w:t xml:space="preserve">28. </w:t>
      </w:r>
      <w:r>
        <w:rPr>
          <w:lang w:val="sr-RS"/>
        </w:rPr>
        <w:t xml:space="preserve">septembar </w:t>
      </w:r>
      <w:r>
        <w:rPr>
          <w:lang w:val="ru-RU"/>
        </w:rPr>
        <w:t>2012. godin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B e o g r a d</w:t>
      </w:r>
    </w:p>
    <w:p>
      <w:pPr>
        <w:pStyle w:val="Normal"/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tLeas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tLeast" w:line="240"/>
        <w:rPr>
          <w:lang w:val="ru-RU"/>
        </w:rPr>
      </w:pPr>
      <w:r>
        <w:rPr>
          <w:lang w:val="ru-RU"/>
        </w:rPr>
        <w:t>Z A P I S N I K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  <w:lang w:val="ru-RU"/>
        </w:rPr>
        <w:t>SA ČETVRTE SEDNIC</w:t>
      </w:r>
      <w:r>
        <w:rPr>
          <w:b/>
          <w:bCs/>
        </w:rPr>
        <w:t>E</w:t>
      </w:r>
      <w:r>
        <w:rPr>
          <w:b/>
          <w:bCs/>
          <w:lang w:val="ru-RU"/>
        </w:rPr>
        <w:t xml:space="preserve"> ODBORA ZA SPOLjNE POSLOVE </w:t>
      </w:r>
      <w:r>
        <w:rPr>
          <w:b/>
          <w:lang w:val="ru-RU"/>
        </w:rPr>
        <w:t>NARODNE SKUPŠTINE</w:t>
      </w:r>
      <w:r>
        <w:rPr>
          <w:b/>
          <w:lang w:val="sr-CS"/>
        </w:rPr>
        <w:t xml:space="preserve"> REPUBLIKE SRBIJE, </w:t>
      </w:r>
      <w:r>
        <w:rPr>
          <w:b/>
          <w:bCs/>
          <w:lang w:val="sr-CS"/>
        </w:rPr>
        <w:t>ODRŽANE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25.  i 26. septembra </w:t>
      </w:r>
      <w:r>
        <w:rPr>
          <w:b/>
          <w:bCs/>
          <w:lang w:val="sr-CS"/>
        </w:rPr>
        <w:t xml:space="preserve"> 2012. godine</w:t>
      </w:r>
    </w:p>
    <w:p>
      <w:pPr>
        <w:pStyle w:val="Normal"/>
        <w:tabs>
          <w:tab w:val="clear" w:pos="720"/>
          <w:tab w:val="left" w:pos="1179" w:leader="none"/>
        </w:tabs>
        <w:spacing w:lineRule="atLeast" w:line="240"/>
        <w:ind w:left="720" w:hanging="346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79" w:leader="none"/>
        </w:tabs>
        <w:spacing w:lineRule="atLeast" w:line="240" w:before="120" w:after="0"/>
        <w:ind w:left="720" w:firstLine="28"/>
        <w:jc w:val="both"/>
        <w:rPr/>
      </w:pPr>
      <w:r>
        <w:rPr>
          <w:lang w:val="sr-CS"/>
        </w:rPr>
        <w:t>Sednica je počela u 13,35 časova.</w:t>
      </w:r>
    </w:p>
    <w:p>
      <w:pPr>
        <w:pStyle w:val="Normal"/>
        <w:spacing w:lineRule="atLeast" w:line="240" w:before="120" w:after="0"/>
        <w:ind w:firstLine="748"/>
        <w:jc w:val="both"/>
        <w:rPr>
          <w:lang w:val="sr-CS"/>
        </w:rPr>
      </w:pPr>
      <w:r>
        <w:rPr>
          <w:lang w:val="sr-CS"/>
        </w:rPr>
        <w:t>Sednicom je predsedavao Miloš Aligrudić, predsednik Odbora.</w:t>
      </w:r>
    </w:p>
    <w:p>
      <w:pPr>
        <w:pStyle w:val="Normal"/>
        <w:spacing w:lineRule="atLeast" w:line="240" w:before="120" w:after="0"/>
        <w:ind w:firstLine="748"/>
        <w:jc w:val="both"/>
        <w:rPr>
          <w:lang w:val="sr-CS"/>
        </w:rPr>
      </w:pPr>
      <w:r>
        <w:rPr>
          <w:lang w:val="sr-CS"/>
        </w:rPr>
        <w:t>Sednici su prisustvovali sledeći članovi Odbora: Gojko Radić, Sanda Rašković-Ivić, Irena Vujović, prof. dr Dragoljub Mićunović, Milica Dronjak, Nataša Vučković, Nada Kolundžija, Branko Gogić, Vojislav Vujić, Borislav Stefanović, i zamenici članova: prof. dr Ljubiša Stojmirović, Ana Sekulović, Đorđe Milićević, Aleksandra Đurović i Marija Obradović.</w:t>
      </w:r>
    </w:p>
    <w:p>
      <w:pPr>
        <w:pStyle w:val="Normal"/>
        <w:spacing w:lineRule="atLeast" w:line="240" w:before="120" w:after="0"/>
        <w:ind w:firstLine="748"/>
        <w:jc w:val="both"/>
        <w:rPr>
          <w:lang w:val="sr-CS"/>
        </w:rPr>
      </w:pPr>
      <w:r>
        <w:rPr>
          <w:lang w:val="sr-CS"/>
        </w:rPr>
        <w:t>Sednici nisu prisustvovali članovi Odbora: Ljubica Vasić, Ivan Andrić, Mladen Grujić i Branko Ružić.</w:t>
      </w:r>
    </w:p>
    <w:p>
      <w:pPr>
        <w:pStyle w:val="Normal"/>
        <w:spacing w:lineRule="atLeast" w:line="24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sr-CS"/>
        </w:rPr>
        <w:t xml:space="preserve">Na početku rada, Odbor je jednoglasno usvojio zapisnik sa 3. sednice Odbora. </w:t>
      </w:r>
    </w:p>
    <w:p>
      <w:pPr>
        <w:pStyle w:val="Normal"/>
        <w:spacing w:lineRule="atLeast" w:line="24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ind w:firstLine="720"/>
        <w:jc w:val="both"/>
        <w:rPr>
          <w:lang w:val="sr-CS"/>
        </w:rPr>
      </w:pPr>
      <w:r>
        <w:rPr>
          <w:lang w:val="sr-CS"/>
        </w:rPr>
        <w:t xml:space="preserve">Na predlog predsednika Odbora predloženi dnevni red je dopunjen sa novim tačkom 2 dnevnog reda : </w:t>
      </w:r>
    </w:p>
    <w:p>
      <w:pPr>
        <w:pStyle w:val="Normal"/>
        <w:spacing w:lineRule="atLeast" w:line="24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)  Predlog zakona o potvrđivanju sporazuma između Republike Srbije i Bosne i Hercegovine o uzajamnom zastupanju u pružanju konzularne zaštite i usluga u trećim zemlja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Odbor je usvojio sledeći dopunjeni dnevni red sednice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 xml:space="preserve">1.) </w:t>
        <w:tab/>
        <w:t>Razgovor sa ambasadorom Republike Srbije pri Svetoj Stolici Mirkom Jelićem, pre odlaska na diplomatsku dužnost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2.) </w:t>
        <w:tab/>
        <w:t>Predlog zakona o potvrđivanju sporazuma između Republike Srbije i Bosne i Hercegovine o uzajamnom zastupanju u pružanju konzularne zaštite i usluga u trećim zemljama.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 xml:space="preserve">3.) </w:t>
        <w:tab/>
        <w:t>Izveštaj o međunarodnoj saradnji Narodne skupštine Republike Srbije u 2011. godini.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4.)   Parlamentarna saradnja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ab/>
        <w:t>a) Inicijative za posete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        </w:t>
      </w:r>
      <w:r>
        <w:rPr>
          <w:bCs/>
          <w:lang w:val="sr-CS"/>
        </w:rPr>
        <w:t xml:space="preserve">1. Određivanje dva predstavnika Odbora za spoljne poslove koji će učestvovati u delegaciji NSRS koja će imati sastanak sa članovima Odbora za civilnu dimenziju bezbednosti PS NATO, u četvrtak 1. oktobra, u Narodnoj skupštini. 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ab/>
        <w:t>2. Poziv za učešće na Drugoj međunarodnoj konferenciji odbora za pravna pitanja na temu „Prava poslanika u skupštinskim postupcima na nacionalnom i evropskom nivou“, Donaušingen, SR Nemačka, 2.do 4. oktobra 2012. godine.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ab/>
        <w:t xml:space="preserve">3. Poziv za učešće predstavnika Odbora za evropske integracije Narodne skupštine na 48. Konferenciji odbora za evropske poslove zemalja članica EU (KOSAK), od 14. do 16. oktobra, u Nikoziji, Kipar. 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ab/>
        <w:t xml:space="preserve">4. Poziv za učešće članova delegacije NSRS u PSSE na Seminaru o ulozi nacionalnih parlamenata u obezbeđivanju javnog radiodifuznog servisa u zemljama članicama Saveta Evrope, Zagreb, 15. oktobar 2012. godine. 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ab/>
        <w:t xml:space="preserve">5. Međunarodna parlamentarna konferencija o jednakosti polova i politikama u organizaciji Britanske grupe u IPU, London, 6.-8. novembra 2012. godine. 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ab/>
        <w:t>6. Godišnja sednica Parlamentarne konferencije o Svetskoj trgovinskoj organizaciji, Ženeva, 15.-16. novembra 2012. godine.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ab/>
        <w:t xml:space="preserve">b) Redovne aktivnosti stalnih delegacija 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1.  </w:t>
        <w:tab/>
        <w:t>Poziv članu stalne delegacije NS RS u Interparlamentarnoj skupštini pravoslavlja (ISP) za učešće na sastanku članova Međunarodnog sekretarijata i predsednika odbora Interparlamentarne skupštine pravoslavlja, u Atini, Grčka, od 9. oktobra  do 11. oktobra 2012. godine.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2. </w:t>
        <w:tab/>
        <w:t>Poziv  za učešće stalne delegacije NS RS u Parlamentarnoj skupštini Crnomorske ekonomske saradnje (PS CES) za ucešće na jesenjem zasedanju PS CES u Bakuu, Azerbejdžan, od 26-28. novembra 2012. godine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3. </w:t>
        <w:tab/>
        <w:t>Poziv za učešće na godišnjem parlamentarnom slušanju u Ujedinjenim nacijama,  Njujork, 6-7 decembar 2012. godine.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ab/>
        <w:t>v) Realizovane posete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1. </w:t>
        <w:tab/>
        <w:t>Izveštaj narodnog poslanika i predsednika Odbora za dijasporu i Srbe u regionu, Aleksandra Čotrića o poseti Rumuniji, od 18. do 20. avgusta 2012. godine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2. </w:t>
        <w:tab/>
        <w:t>Izveštaj o poseti Jelka Kacina, izvestioca Evropskog parlamenta za Srbiju, od 27.-29. avgusta 2012. godine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3. </w:t>
        <w:tab/>
        <w:t>Izveštaj o učešću delegacije NS RS na inauguralnom zasedanju Interparlamentarne konferencije za Zajedničku spoljnu i bezbednosnu politiku i Zajedničku odbrambenu i bezbednosnu politiku EU u Pafosu, od 9. do 10. septembra 2012. godine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4. </w:t>
        <w:tab/>
        <w:t xml:space="preserve">Izveštaj o učešću delegacije NS RS na Tridesetdevetom sastanku Odbora za ekonomiju, trgovinu, tehnologiju i ekologiju Parlamentarne skupštine Crnomorske ekonomske saradnje (PS CES), u Ankari, 17. i 18. septembra 2012. godine.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ab/>
        <w:t>5).  Ostali realizovani kontakti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>1.</w:t>
        <w:tab/>
        <w:t>Zabeleška o razgovoru predsednika Narodne skupštine Republike Srbije, mr Nebojše Stefanovića, sa Alvarom Blesterosom, oficirom za vezu Misije OEBS na KiM u Beogradu, održanom 3. septembra 2012. godine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>2.</w:t>
        <w:tab/>
        <w:t>Zabeleška o razgovoru predsednika Narodne skupštine Republike Srbije, mr Nebojše Stefanovića, sa Antje Rotemund, šeficom Misije Saveta Evrope u Beogradu, održanom 3. septembra 2012. godine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3. </w:t>
        <w:tab/>
        <w:t>Zabeleška sa sastanka članova Odbora za odbranu i unutrašnje poslove sa delegacijom Nacionalne garde Ohaja, održanom 3. septembra 2012. godine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>4.</w:t>
        <w:tab/>
        <w:t>Zabeleška o razgovoru predsednika Narodne skupštine Republike Srbije, mr Nebojše Stefanovića, sa Nj.E. Arturom Laklaustrom Beltranom, ambasadorom Španije u Beogradu, održanom 4. septembra 2012. godine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>5.</w:t>
        <w:tab/>
        <w:t>Zabeleška o razgovoru predsednika Narodne skupštine Republike Srbije, mr Nebojše Stefanovića, sa Nj.E. Dimostenisom Stoidisom, ambasadorom Grčke u Beogradu, održanom 6. septembra 2012. godine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6. </w:t>
        <w:tab/>
        <w:t>Zabeleška o razgovoru predsednika Odbora za spoljne poslove, Miloša Aligrudića sa delegacijom Norveške u Parlamentarnoj skupštini Saveta Evrope, održanog 6. septembra 2012. godine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>7.</w:t>
        <w:tab/>
        <w:t>Zabeleška o razgovoru predsednika Narodne skupštine Republike Srbije, mr Nebojše Stefanovića, sa Nj.E. Laurentom L. Stokvistom, ambasadorom Holandije u Beogradu, održanom 7. septembra 2012. godine.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8. </w:t>
        <w:tab/>
        <w:t>Zabeleška o razgovoru predsednika Narodne skupštine Republike Srbije, mr Nebojše Stefanovića, sa Nj.E.Nafsikom Kroustom, ambasadorom Kipra u Beogradu, održanom 10. septembra 2012. godine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9. </w:t>
        <w:tab/>
        <w:t>Zabeleška o razgovoru predsednika Narodne skupštine Republike Srbije, mr Nebojše Stefanovića, sa Gustavom Alehandrom Džugalom, otpravnikom poslova Ambasade Argentine u Beogradu, održanom 10. septembra 2012. godine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10. </w:t>
        <w:tab/>
        <w:t>Zabeleška o razgovoru predsednika Narodne skupštine Republike Srbije, mr Nebojše Stefanovića, sa Nj.E. Janom Varšom, ambasadorom Slovačke Republike u Beogradu, održanom 11. septembra 2012. godine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11. </w:t>
        <w:tab/>
        <w:t>Zabeleška o razgovoru predsednika Narodne skupštine Republike Srbije, mr Nebojše Stefanovića, sa Nj.E. Mariom do Karmo Alegro de Magaljaeš, ambasadorom Portugala u Beogradu, održanom 11. septembra 2012. godine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12. </w:t>
        <w:tab/>
        <w:t>Zabeleška o razgovoru predsednika Narodne skupštine Republike Srbije, mr Nebojše Stefanovića, sa Nj.E. Nilsom Ragnarom Kamsvagom, ambasadorom Norveške u Beogradu, održanom 11. septembra 2012. godine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13. </w:t>
        <w:tab/>
        <w:t>Zabeleška o razgovoru predsednika Narodne skupštine Republike Srbije, mr Nebojše Stefanovića, sa Nj.E. Žangom Vandžueom, ambasadorom NR Kine u Beogradu, održanom 11. septembra 2012. godine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14. </w:t>
        <w:tab/>
        <w:t>Zabeleška o razgovoru predsednika Narodne skupštine Republike Srbije, mr Nebojše Stefanovića, sa Nj.E. Aleksandrom V. Konuzinom, ambasadorom Ruske Federacije u Beogradu, održanom 12. septembra 2012. godine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15. </w:t>
        <w:tab/>
        <w:t>Zabeleška o razgovoru predsednika Narodne skupštine Republike Srbije, mr Nebojše Stefanovića, sa Nj.E. Mercedes Martinez Valdes, ambasadorom Kube u Beogradu, održanom 12. septembra 2012. godine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16. </w:t>
        <w:tab/>
        <w:t>Zabeleška o razgovoru predsednika Narodne skupštine Republike Srbije, mr Nebojše Stefanovića, sa Nj.E.Meri Vorlik, ambasadorom SAD u Beogradu, održanom 13. septembra 2012. godine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17. </w:t>
        <w:tab/>
        <w:t>Zabeleška o razgovoru predsednika Narodne skupštine Republike Srbije, mr Nebojše Stefanovića, sa Nj.E. Viktorom Nedopasom, ambasadorom Ukrajine u Beogradu, održanom 14. septembra 2012. godine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ab/>
        <w:t>6).  Razno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spacing w:before="120" w:after="0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Tačka 1.</w:t>
      </w:r>
    </w:p>
    <w:p>
      <w:pPr>
        <w:pStyle w:val="TextBody"/>
        <w:spacing w:before="120" w:after="0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ind w:left="561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Razgovor sa ambasadorom Republike Srbije pri Svetoj Stolici Mirkom Jelićem, pre odlaska na diplomatsku dužnost.</w:t>
      </w:r>
    </w:p>
    <w:p>
      <w:pPr>
        <w:pStyle w:val="Normal"/>
        <w:spacing w:before="120" w:after="0"/>
        <w:ind w:firstLine="561"/>
        <w:jc w:val="both"/>
        <w:rPr/>
      </w:pPr>
      <w:r>
        <w:rPr>
          <w:bCs/>
          <w:lang w:val="sr-CS"/>
        </w:rPr>
        <w:t>U svom uvodnom izlaganju, novoimenovani ambasador Srbije pri Svetoj Stolici Mirko Jelić upoznao je članove Odbora o dosadašnjim bilateralnim odnosima dve zemlje koje je ocenio kao dobre ali bez velikih aktivnosti. Istakao je da je Vatikan najmanja velika sila na svetu koja ima značajan politički uticaj u velikom broju zemalja, kao i da je važan činilac u međunarodnim odnosima posebno za male zemlje kao što je Srbija.</w:t>
      </w:r>
    </w:p>
    <w:p>
      <w:pPr>
        <w:pStyle w:val="Normal"/>
        <w:spacing w:before="120" w:after="0"/>
        <w:jc w:val="both"/>
        <w:rPr/>
      </w:pPr>
      <w:r>
        <w:rPr>
          <w:bCs/>
          <w:lang w:val="sr-CS"/>
        </w:rPr>
        <w:t>Ambasador je istakao  da će prioritet u nje</w:t>
      </w:r>
      <w:r>
        <w:rPr>
          <w:bCs/>
          <w:lang w:val="sr-RS"/>
        </w:rPr>
        <w:t>g</w:t>
      </w:r>
      <w:r>
        <w:rPr>
          <w:bCs/>
          <w:lang w:val="sr-CS"/>
        </w:rPr>
        <w:t xml:space="preserve">ovim aktivnostima biti promocija interesa Republike Srbije i očuvanje trenutnog nivoa odnosa, sa željom da se isti unaprede. Vatikan nije priznao jednostrano proglašenu nezavisnost Kosova i Metohije i podržava očuvanje teritorijalnog integriteta i suvereniteta naše zemlje, kao i procese evro-integracija Srbije. U cilju unapređenja bilateralnih odnosa dve zemlje, istakao je da će se angažovati na realizaciji posete MIP Svete Stolice, kao i posete Svetoj Stolici ministra spoljnih poslova RS. Predočio je i da će se angažovati i na promociji manifestacija koje će u Srbiji biti organizovane u okviru obeležavanja 1700. godišnjice Milanskog edikta. 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lang w:val="sr-CS"/>
        </w:rPr>
        <w:t>Članovi Odbora su tokom rasprave postavili više pitanja: kojim će se konkretnim aktivnostima ambasador Jelić baviti; koje su posledice što na proslavu Milanskog edikta 2013.godine u Nišu ne dolazi papa Benedikt XVI; kakva je logistika ambasade (da li je počeo da funkcioniše kompjuterski sisteme za šifru), kao i tehnička osposobljenost, odnosno kakva će biti zaduženja ostalih diplomata u ambasadi; da li srodni ili različiti stavovi vezani za pitanje „arapskog proleća“ mogu biti od značaja za unapređenje bilateralnih odnosa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lang w:val="sr-CS"/>
        </w:rPr>
        <w:t xml:space="preserve">Ambasador se saglasio sa iznetim ocenama i zahvalio se članovima Odbora na preporukama i sugestijama. U odgovorima na postavljena pitanja, ambasador Jelić je istakao da će težište napora Ambasade biti na pažljivom praćenju svih raspoloživih informacija i podataka koji su ili bi  mogli da budu od koristi za ostvarivanje spoljne politike RS, kao i da će se angažovati u domenu promocije kulture, za koju postoje interesi i uslovi (predstojeće organizovanje izložbe, opere i sl.). U vezi sa  posetom poglavara Vatikana Srbiji, ambasador je upoznao članove Odbora da je pitanje papinog dolaska u Niš na proslavu godišnjice Milanskog edikta, vezano za bezbedonosne procene, kao i neka druga pitanja (Vatikan se drži principa da papa ide u posete zemljama u kojima su sa posetom saglasne država i crkva, što je, kad su u pitanju pravoslavne zemlje, bio slučaj samo sa Ruminijom i Kiprom). Informisao je članove Odbora da Ambasada RS pri Svetoj Stolici koristi logistiku Ambasade u Rimu, kao i da uz njega u ambasadi radi još jedan mlađi diplomata sa kojim će raditi na promociji interesa RS. Ukazao je da je Vatikan vrlo obazriv po pitanju  tzv. „arapskog proleća“, kao i da će se zadržati na opštoj osudi nasilja i očuvanju ljudskih prava i sloboda. </w:t>
      </w:r>
    </w:p>
    <w:p>
      <w:pPr>
        <w:pStyle w:val="Normal"/>
        <w:spacing w:before="120" w:after="0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Predsednik Odbora je novoimenovanom ambasadoru poželeo uspeh u radu.O obavljenom razgovoru biće obavešteno Ministarstvo spoljnih poslova.</w:t>
      </w:r>
    </w:p>
    <w:p>
      <w:pPr>
        <w:pStyle w:val="Normal"/>
        <w:spacing w:before="120" w:after="0"/>
        <w:ind w:firstLine="561"/>
        <w:jc w:val="both"/>
        <w:rPr/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>U diskusiji su učestvovali: Miloš Aligrudić, Sanda Rašković-Ivić, Gojko Radić, Borko Stefanović, Nataša Vučković i prof. dr Dragoljub Mićunović.</w:t>
      </w:r>
    </w:p>
    <w:p>
      <w:pPr>
        <w:pStyle w:val="Normal"/>
        <w:spacing w:before="120" w:after="0"/>
        <w:ind w:left="561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120" w:after="0"/>
        <w:ind w:left="561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Tačka 2</w:t>
      </w:r>
    </w:p>
    <w:p>
      <w:pPr>
        <w:pStyle w:val="Normal"/>
        <w:spacing w:before="120" w:after="0"/>
        <w:ind w:left="561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spacing w:before="120" w:after="0"/>
        <w:ind w:left="561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Predlog zakona o potvrđivanju sporazuma između Republike Srbije i Bosne i Hercegovine o uzajamnom zastupanju u pružanju konzularne zaštite i usluga u trećim zemljama.</w:t>
      </w:r>
    </w:p>
    <w:p>
      <w:pPr>
        <w:pStyle w:val="Normal"/>
        <w:spacing w:before="120" w:after="0"/>
        <w:ind w:left="561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561"/>
        <w:rPr/>
      </w:pPr>
      <w:r>
        <w:rPr>
          <w:bCs/>
          <w:lang w:val="sr-CS"/>
        </w:rPr>
        <w:t>Usled nedostatka kvoruma za odlučivanje, predsednik Odbora je u 14,30 odredio pauzu i zakazao nastavak za 15,00 časova. Sednica je nastavljena u 15,30 časova.</w:t>
      </w:r>
    </w:p>
    <w:p>
      <w:pPr>
        <w:pStyle w:val="Normal"/>
        <w:ind w:firstLine="561"/>
        <w:jc w:val="both"/>
        <w:rPr/>
      </w:pPr>
      <w:r>
        <w:rPr>
          <w:bCs/>
          <w:lang w:val="sr-CS"/>
        </w:rPr>
        <w:t xml:space="preserve">  </w:t>
      </w:r>
      <w:r>
        <w:rPr>
          <w:bCs/>
          <w:lang w:val="sr-CS"/>
        </w:rPr>
        <w:t xml:space="preserve">Ovlašćeni predstavnik predlagača MSP,  Nataša Kalezić, načelnik Odeljenja za međunarodno pravne poslove, upoznala je članove Odbora za suštinom Sporazuma, prema kome ugovorne strane će pružati konzularne usluge u trećim državama u kojima jedna od dve ugovorne strane nemaju diplomatsko ili konzularno predstavništvo. Usluge će se pružati na komercijalnoj osnovi, a budući da Srbija ima više diplomatskih prestavništava od BiH, to će predstavljati dodatni izvor prihoda. </w:t>
      </w:r>
    </w:p>
    <w:p>
      <w:pPr>
        <w:pStyle w:val="Normal"/>
        <w:ind w:firstLine="561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561"/>
        <w:jc w:val="both"/>
        <w:rPr/>
      </w:pPr>
      <w:r>
        <w:rPr>
          <w:bCs/>
          <w:lang w:val="sr-CS"/>
        </w:rPr>
        <w:t xml:space="preserve">Predsednik Odbora, usled nedostatka kvoruma za odlučivanje, prekinuo je sednicu u 15,40 i zakazao nastavak 4. sednice Odbora za sredu, 26. septembar u 12,00 časova. 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        </w:t>
      </w:r>
      <w:r>
        <w:rPr>
          <w:bCs/>
          <w:lang w:val="sr-CS"/>
        </w:rPr>
        <w:t>Nastavak 4. sednica Odbora počeo je 26. septembra u 12,10 časova.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ind w:firstLine="540"/>
        <w:jc w:val="both"/>
        <w:rPr/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>Sednicom je predsedavao Miloš Aligrudić, predsednik Odbora.</w:t>
      </w:r>
    </w:p>
    <w:p>
      <w:pPr>
        <w:pStyle w:val="Normal"/>
        <w:spacing w:before="120" w:after="0"/>
        <w:ind w:firstLine="540"/>
        <w:jc w:val="both"/>
        <w:rPr>
          <w:bCs/>
          <w:lang w:val="sr-CS"/>
        </w:rPr>
      </w:pPr>
      <w:r>
        <w:rPr>
          <w:bCs/>
          <w:lang w:val="sr-CS"/>
        </w:rPr>
        <w:t xml:space="preserve">Sednici su prisustvovali sledeći članovi Odbora:Irena Vujović,  Milica Dronjak, Branko Gogić, Vojislav Vujić  i zamenici članova: prof. dr Ljubiša Stojmirović, Slavica Saveljeić,  Aleksandra Đurović i Marija Obradović i Vera Paunović i Miloš Jovanović. </w:t>
      </w:r>
    </w:p>
    <w:p>
      <w:pPr>
        <w:pStyle w:val="Normal"/>
        <w:spacing w:before="120" w:after="0"/>
        <w:ind w:firstLine="540"/>
        <w:jc w:val="both"/>
        <w:rPr>
          <w:bCs/>
          <w:lang w:val="sr-CS"/>
        </w:rPr>
      </w:pPr>
      <w:r>
        <w:rPr>
          <w:bCs/>
          <w:lang w:val="sr-CS"/>
        </w:rPr>
        <w:t>Sednici nisu prisustvovali članovi Odbora: Gojko Radić, Borislav Stefanović, Nada Kolundžija, Nataša Vučković, prof. dr Dragoljub Mićunović, Sanda Rašković-Ivić, Ljubica Vasić, Ivan Andrić, Mladen Grujić i Branko Ružić.</w:t>
      </w:r>
    </w:p>
    <w:p>
      <w:pPr>
        <w:pStyle w:val="Normal"/>
        <w:spacing w:before="120" w:after="0"/>
        <w:ind w:firstLine="540"/>
        <w:jc w:val="both"/>
        <w:rPr>
          <w:bCs/>
          <w:lang w:val="sr-CS"/>
        </w:rPr>
      </w:pPr>
      <w:r>
        <w:rPr>
          <w:bCs/>
          <w:lang w:val="sr-CS"/>
        </w:rPr>
        <w:t>U nastavku sednice predsednik Odbora otvorio je raspravu u vezi sa drugom tačkom dnevnog reda. Kako nije bilo prijavljenih za raspravu, članovi Odbora glasali su o Predlogu o potvrđivanju sporazuma između Republike Srbije i Bosne i Hercegovine o uzajamnom zastupanju u pružanju konzularne zaštite i usluga u trećim zemljama.</w:t>
      </w:r>
    </w:p>
    <w:p>
      <w:pPr>
        <w:pStyle w:val="Normal"/>
        <w:ind w:firstLine="540"/>
        <w:jc w:val="both"/>
        <w:rPr>
          <w:bCs/>
          <w:lang w:val="sr-CS"/>
        </w:rPr>
      </w:pPr>
      <w:r>
        <w:rPr>
          <w:bCs/>
          <w:lang w:val="sr-CS"/>
        </w:rPr>
        <w:t>Odbor je jednoglasno  odlučio da predloži Narodnoj skupštini da prihvati Predlog zakona o potvrđivanju Sporazuma između Republike Srbije i Bosne i Hercegovine o uzajamnom zastupanju u pružanju konzularne zaštite i usluga u trećim zemljama.</w:t>
      </w:r>
    </w:p>
    <w:p>
      <w:pPr>
        <w:pStyle w:val="Normal"/>
        <w:ind w:firstLine="54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54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Tačka 3</w:t>
      </w:r>
    </w:p>
    <w:p>
      <w:pPr>
        <w:pStyle w:val="Normal"/>
        <w:ind w:firstLine="54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lang w:val="sr-CS"/>
        </w:rPr>
        <w:t>Izveštaj o međunarodnoj saradnji Narodne skupštine Republike Srbije u 2011. godini.</w:t>
      </w:r>
    </w:p>
    <w:p>
      <w:pPr>
        <w:pStyle w:val="Normal"/>
        <w:spacing w:before="120" w:after="0"/>
        <w:ind w:firstLine="540"/>
        <w:jc w:val="both"/>
        <w:rPr>
          <w:bCs/>
          <w:lang w:val="sr-CS"/>
        </w:rPr>
      </w:pPr>
      <w:r>
        <w:rPr>
          <w:bCs/>
          <w:lang w:val="sr-CS"/>
        </w:rPr>
        <w:t xml:space="preserve">Predsedik Odbora podsetio je članove Odbora da, u skladu sa članom 50 Poslovnika Narodne skupštine, Odbor podnosi Narodnoj skupštini godišnji izveštaj o ostvarenoj međunarodnoj saradnji Narodne skupštine. Zaključio je da izveštaj sadrži činjenice o aktivnostima NS RS u 2011. godini i da se izveštaj ne bavi političkom ocenom  tih aktivnosti. </w:t>
      </w:r>
    </w:p>
    <w:p>
      <w:pPr>
        <w:pStyle w:val="Normal"/>
        <w:spacing w:before="120" w:after="0"/>
        <w:ind w:firstLine="540"/>
        <w:jc w:val="both"/>
        <w:rPr>
          <w:bCs/>
          <w:lang w:val="sr-CS"/>
        </w:rPr>
      </w:pPr>
      <w:r>
        <w:rPr>
          <w:bCs/>
          <w:lang w:val="sr-CS"/>
        </w:rPr>
        <w:t>Odbor je jednoglasno odlučio da podnese Narodnoj skupštini izveštaj o međunarodnoj saradnji Narodne skupštine u 2011. godini.</w:t>
      </w:r>
    </w:p>
    <w:p>
      <w:pPr>
        <w:pStyle w:val="Normal"/>
        <w:spacing w:before="120" w:after="0"/>
        <w:jc w:val="both"/>
        <w:rPr>
          <w:bCs/>
          <w:lang w:val="sr-CS"/>
        </w:rPr>
      </w:pPr>
      <w:r>
        <w:rPr>
          <w:bCs/>
          <w:lang w:val="sr-CS"/>
        </w:rPr>
        <w:tab/>
      </w:r>
    </w:p>
    <w:p>
      <w:pPr>
        <w:pStyle w:val="Normal"/>
        <w:spacing w:before="120" w:after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ab/>
      </w:r>
      <w:r>
        <w:rPr>
          <w:b/>
          <w:bCs/>
          <w:u w:val="single"/>
          <w:lang w:val="sr-CS"/>
        </w:rPr>
        <w:t>Tačka 4</w:t>
      </w:r>
    </w:p>
    <w:p>
      <w:pPr>
        <w:pStyle w:val="Normal"/>
        <w:spacing w:before="120" w:after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spacing w:before="12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Parlamentarna saradnja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a) Inicijative za posete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bCs/>
          <w:lang w:val="sr-CS"/>
        </w:rPr>
      </w:pPr>
      <w:r>
        <w:rPr>
          <w:bCs/>
          <w:lang w:val="sr-CS"/>
        </w:rPr>
        <w:t>1.</w:t>
        <w:tab/>
        <w:t>Odbor je odredio da  član Milica Dronjak i zamenik člana Odbora prof. dr Ljubiša Stojmirović predstavljaju Odbor za spoljne poslove na zajedničkom sastanku Odbora za odbranu i unutrašnje poslove, Odbora za evropske integracije, Odbora za Kosovo i Metohiju i Odbora za spoljne poslove sa članovima Odbora za civilnu dimenziju bezbednosti PS NATO, u četvrtak 1. oktobra, u Narodnoj skupštini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2.</w:t>
      </w:r>
      <w:r>
        <w:rPr>
          <w:b/>
          <w:lang w:val="sr-CS"/>
        </w:rPr>
        <w:tab/>
      </w:r>
      <w:r>
        <w:rPr>
          <w:lang w:val="sr-CS"/>
        </w:rPr>
        <w:t>Odbor je jednoglasno prihvatio inicijativu za učešće delegacije Odbora za ustavna pitanja i zakonodavstvo u sastavu: zamenik predsednika Odbora Srđan Miković, članovi Odbora Katarina Rakić i Biljana Pantić i sekretar Odbora na Drugoj međunarodnoj konferenciji odbora za pravna pitanja na temu „Prava poslanika u skupštinskim postupcima na nacionalnom i evropskom nivou“, u Donaušingenu, SR Nemačka,  od 2. do 4. oktobra 2012. godine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/>
      </w:pPr>
      <w:r>
        <w:rPr>
          <w:lang w:val="sr-CS"/>
        </w:rPr>
        <w:t>3. Odbor je jednoglasno prihvatio inicijativu za učešće jednog predstavnika  Odbora za evropske integracije na 48. Konferenciji odbora za evropske poslove zemalja članica EU (KOSAK), od 14. do 16. oktobra, u Nikoziji, Kipar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4. Odbor je jednoglasno prihvatio inicijativu za učešće delegacije NSRS na Seminiru o ulozi nacionalnih parlamenata u obezbeđivanju javnog radiodifuznog servisa u zemljama članicama Saveta Evrope, u Zagrebu, 15. oktobra 2012. godine. Odbor je zaključio da delegaciju treba da čine 2 člana stalne delegacije NSRS u PSSE i dva člana Odbora za kulturu i informisanje. Odbor je ovlastio šefa delegacije NSRS u PSSE da iz redova članova delegacije predloži 2 člana, a da Odbor za kulturu i informisanje preloži dva člana tog Odbora koji će učestvovati na seminaru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5. Odbor je jednoglasno prihvatio inicijativu za učešće na Međunarodnoj parlamentarnoj konferenciji o jednakosti polova i politikama u organizaciji Britanske grupe u IPU, u Londonu, od 6. do 8. novembra 2012. godine.  Kako je poziv upućen stalnoj delegacji NS RS u Interparlamentarnoj uniji, Odbor je zaključio da predsednik NS RS, kao šef stalne delegacije NS RS u IPU, odredi jednog učesnika na Međunarodnoj parlamentarnoj konferenciji o jednakosti polova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6.</w:t>
      </w:r>
      <w:r>
        <w:rPr/>
        <w:t xml:space="preserve"> </w:t>
      </w:r>
      <w:r>
        <w:rPr>
          <w:lang w:val="sr-CS"/>
        </w:rPr>
        <w:t>Odbor je jednoglasno prihvatio inicijativu za učešće na</w:t>
      </w:r>
      <w:r>
        <w:rPr/>
        <w:t xml:space="preserve"> </w:t>
      </w:r>
      <w:r>
        <w:rPr>
          <w:lang w:val="sr-CS"/>
        </w:rPr>
        <w:t>godišnjoj sednici Parlamentarne konferencije o Svetskoj trgovinskoj organizaciji, u Ženevi, od 15. do 16. novembra 2012. godine.</w:t>
      </w:r>
      <w:r>
        <w:rPr/>
        <w:t xml:space="preserve"> </w:t>
      </w:r>
      <w:r>
        <w:rPr>
          <w:lang w:val="sr-CS"/>
        </w:rPr>
        <w:t>Kako je poziv upućen stalnoj delegacji NS RS u Interparlamentarnoj uniji, Odbor je zaključio da predsednik NS RS, kao šef stalne delegacije NS RS u IPU, odredi učesnike na Godišnjoj sednici Parlamentarne konferencije o Svetskoj trgovinskoj organizaciji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i/>
          <w:i/>
          <w:lang w:val="sr-CS"/>
        </w:rPr>
      </w:pPr>
      <w:r>
        <w:rPr>
          <w:i/>
          <w:lang w:val="sr-CS"/>
        </w:rPr>
        <w:t xml:space="preserve">b) Redovne aktivnosti stalnih delegacija 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 xml:space="preserve">Odbor je prihvatio učešće u redovnim aktivnostima stalnih delegacija i ovlastio je šefove stalnih delegacija da iz reda članova stalnih delegacija odrede sastave delegacija koje će učestvovati na sastancima.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v) Realizovani kontakti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Odbor je jednoglasno  usvojio navedene  izveštaje.</w:t>
      </w:r>
    </w:p>
    <w:p>
      <w:pPr>
        <w:pStyle w:val="TextBody"/>
        <w:spacing w:before="120" w:after="0"/>
        <w:rPr>
          <w:b/>
          <w:b/>
          <w:u w:val="single"/>
          <w:lang w:val="sr-R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ab/>
        <w:t xml:space="preserve"> </w:t>
      </w:r>
      <w:r>
        <w:rPr>
          <w:b/>
          <w:u w:val="single"/>
          <w:lang w:val="sr-CS"/>
        </w:rPr>
        <w:t xml:space="preserve">Tačka </w:t>
      </w:r>
      <w:r>
        <w:rPr>
          <w:b/>
          <w:u w:val="single"/>
          <w:lang w:val="sr-RS"/>
        </w:rPr>
        <w:t>5</w:t>
      </w:r>
    </w:p>
    <w:p>
      <w:pPr>
        <w:pStyle w:val="TextBody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TextBody"/>
        <w:spacing w:before="120" w:after="0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Ostali realizovani kontakti </w:t>
      </w:r>
    </w:p>
    <w:p>
      <w:pPr>
        <w:pStyle w:val="TextBody"/>
        <w:spacing w:before="12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20" w:after="0"/>
        <w:ind w:left="720" w:hanging="0"/>
        <w:rPr>
          <w:lang w:val="sr-CS"/>
        </w:rPr>
      </w:pPr>
      <w:r>
        <w:rPr>
          <w:lang w:val="sr-CS"/>
        </w:rPr>
        <w:t>Odbor je primio k znanju navedene zabeleške o ostalim realizovanim  kontaktima.</w:t>
      </w:r>
    </w:p>
    <w:p>
      <w:pPr>
        <w:pStyle w:val="TextBody"/>
        <w:spacing w:before="12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ab/>
        <w:t xml:space="preserve">  </w:t>
      </w:r>
      <w:r>
        <w:rPr>
          <w:b/>
          <w:u w:val="single"/>
          <w:lang w:val="sr-CS"/>
        </w:rPr>
        <w:t>Tačka 6.</w:t>
      </w:r>
    </w:p>
    <w:p>
      <w:pPr>
        <w:pStyle w:val="TextBody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TextBody"/>
        <w:spacing w:before="120" w:after="0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ab/>
        <w:t xml:space="preserve">  Razno</w:t>
      </w:r>
    </w:p>
    <w:p>
      <w:pPr>
        <w:pStyle w:val="TextBody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before="120" w:after="0"/>
        <w:ind w:firstLine="720"/>
        <w:rPr>
          <w:lang w:val="sr-CS"/>
        </w:rPr>
      </w:pPr>
      <w:r>
        <w:rPr>
          <w:lang w:val="sr-CS"/>
        </w:rPr>
        <w:t>U okviru tačke razno, radi unapređenja rada Odbora i blagovremenog donošenja odluka, predsednik Odbora je predložio da kada su u pitanju ad hoc posete stranih i drugih delegacija našoj zemlji, odnosno parlamentu (u izuzetnim situacijama i nepredviđenim okolnostima kada Odbor ne može da se sastane) da se ovlasti predsednik Odbora za spoljne poslove da, u saradnji sa zamenikom predsednika Odbora, predsednikom Narodne skupštine i  šefovima poslaničkih grupa, odredi narodne poslanike-predstavnike koji će učestvovati na tim događanjima (razgovori, ručkovi, večere), kao i da se ta odluka verifikuje na nekoj od narednih sednica Odbora.</w:t>
      </w:r>
    </w:p>
    <w:p>
      <w:pPr>
        <w:pStyle w:val="TextBody"/>
        <w:spacing w:before="120" w:after="0"/>
        <w:ind w:firstLine="720"/>
        <w:rPr>
          <w:lang w:val="sr-CS"/>
        </w:rPr>
      </w:pPr>
      <w:r>
        <w:rPr>
          <w:lang w:val="sr-CS"/>
        </w:rPr>
        <w:t>Predsednik Odbora predložio je sledeći zaključak na usvajanje:</w:t>
      </w:r>
    </w:p>
    <w:p>
      <w:pPr>
        <w:pStyle w:val="TextBody"/>
        <w:spacing w:before="120" w:after="0"/>
        <w:ind w:firstLine="720"/>
        <w:rPr/>
      </w:pPr>
      <w:r>
        <w:rPr>
          <w:lang w:val="sr-CS"/>
        </w:rPr>
        <w:t xml:space="preserve">1. U situacijima kada Odbor nije u mogućnosti da održi sednicu, a zbog hitnosti je potrebno  utvrditi predstavnike Odbora ili Narodne skupštine koji će prisustvovati sastancima, zvaničnim ručkovima i večerama sa stranim delegacijama koje su u poseti našoj zemlji,  Odbor je ovlastio predsednika Odbora za spoljne poslove da, u dogovoru sa zamenikom predsednika Odbora, predsednikom Skupštine i šefovima poslaničkih grupa, odredi  predstavnike  Narodne skupštine na navedenim događajima. </w:t>
      </w:r>
    </w:p>
    <w:p>
      <w:pPr>
        <w:pStyle w:val="TextBody"/>
        <w:spacing w:before="120" w:after="0"/>
        <w:ind w:firstLine="720"/>
        <w:rPr/>
      </w:pPr>
      <w:r>
        <w:rPr>
          <w:lang w:val="sr-CS"/>
        </w:rPr>
        <w:t>Takođe, u izuzetnim situacijama kada je potrebno hitno odrediti sastav delegacije koja treba da otputuje u inostranstvo, a Odbor nije u mogućnosti da održi sednicu, Odbor je ovlastio predsednika Odbora za spoljne poslove da, u dogovoru sa zamenikom predsednika Odbora, predsednikom Skupštine i šefovima poslaničkih grupa, odredi sastav delegacije.</w:t>
      </w:r>
    </w:p>
    <w:p>
      <w:pPr>
        <w:pStyle w:val="TextBody"/>
        <w:spacing w:before="120" w:after="0"/>
        <w:ind w:firstLine="720"/>
        <w:rPr>
          <w:lang w:val="sr-CS"/>
        </w:rPr>
      </w:pPr>
      <w:r>
        <w:rPr>
          <w:lang w:val="sr-CS"/>
        </w:rPr>
        <w:t>Odbor je jednoglasno usvojio zaključak.</w:t>
      </w:r>
    </w:p>
    <w:p>
      <w:pPr>
        <w:pStyle w:val="TextBody"/>
        <w:spacing w:before="120" w:after="0"/>
        <w:rPr/>
      </w:pPr>
      <w:r>
        <w:rPr>
          <w:lang w:val="sr-CS"/>
        </w:rPr>
        <w:t xml:space="preserve">       </w:t>
      </w:r>
      <w:r>
        <w:rPr>
          <w:lang w:val="sr-CS"/>
        </w:rPr>
        <w:t>Predsednik Odbora je obavestio članove Odbora da je šefovima poslaničkih grupa uputio dopis o formiranju poslaničkih grupa prijateljstava u NS RS u kome je apelovao da, u što kraćem roku, predsedniku Narodne skupštine dostave predloge za formiranje poslaničkih grupa prijateljstava. Naglasio je da ne postoji formalno ograničenje broja članova u poslaničkim grupama prijateljstava s obzirom da se one obrazuju na principu dobrovoljnosti i uzajamno izraženih interesa za ostvarivanje i razvoj saradnje između parlamenata. Ukazao je na neophodnost blagovremenog pokretanja inicijative za formiranje poslaničkih grupa prijateljstava, kao i određivanja narodnih poslanika za članstvo u njima, i u tom kontekstu apelovao na prisutne narodne poslanike da utiču na svoje šefove poslaničkih grupa kako bi, u što kraćem vremenskom roku, dostavili predsedniku NS RS prijave za članstvo u  poslaničkim grupama prijateljstava.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ind w:firstLine="748"/>
        <w:jc w:val="both"/>
        <w:rPr/>
      </w:pPr>
      <w:r>
        <w:rPr>
          <w:lang w:val="sr-CS"/>
        </w:rPr>
        <w:t>Sednica je</w:t>
      </w:r>
      <w:r>
        <w:rPr/>
        <w:t xml:space="preserve"> </w:t>
      </w:r>
      <w:r>
        <w:rPr>
          <w:lang w:val="sr-CS"/>
        </w:rPr>
        <w:t xml:space="preserve"> zaključena  u 12, </w:t>
      </w:r>
      <w:r>
        <w:rPr>
          <w:lang w:val="sr-RS"/>
        </w:rPr>
        <w:t>30</w:t>
      </w:r>
      <w:r>
        <w:rPr>
          <w:lang w:val="sr-CS"/>
        </w:rPr>
        <w:t xml:space="preserve">  časova.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>
          <w:lang w:val="sr-CS"/>
        </w:rPr>
      </w:pPr>
      <w:r>
        <w:rPr/>
        <w:t xml:space="preserve">       </w:t>
      </w:r>
      <w:r>
        <w:rPr>
          <w:lang w:val="sr-CS"/>
        </w:rPr>
        <w:t>SEKRETAR ODBORA</w:t>
        <w:tab/>
        <w:tab/>
      </w:r>
      <w:r>
        <w:rPr>
          <w:lang w:val="ru-RU"/>
        </w:rPr>
        <w:t xml:space="preserve">              </w:t>
      </w:r>
      <w:r>
        <w:rPr>
          <w:lang w:val="sr-CS"/>
        </w:rPr>
        <w:t xml:space="preserve"> </w:t>
        <w:tab/>
        <w:t>PREDSEDNIK ODBORA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/>
      </w:pPr>
      <w:r>
        <w:rPr>
          <w:lang w:val="sr-CS"/>
        </w:rPr>
        <w:t xml:space="preserve">       </w:t>
      </w:r>
      <w:r>
        <w:rPr/>
        <w:t xml:space="preserve"> </w:t>
      </w:r>
      <w:r>
        <w:rPr>
          <w:lang w:val="sr-CS"/>
        </w:rPr>
        <w:t>Dejan Milivojević</w:t>
        <w:tab/>
        <w:tab/>
        <w:t xml:space="preserve">                              Miloš Aligrud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57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10:00Z</dcterms:created>
  <dc:creator>bstanko</dc:creator>
  <dc:description/>
  <cp:keywords/>
  <dc:language>en-US</dc:language>
  <cp:lastModifiedBy>Sandra Stanković</cp:lastModifiedBy>
  <cp:lastPrinted>2012-09-07T11:52:00Z</cp:lastPrinted>
  <dcterms:modified xsi:type="dcterms:W3CDTF">2012-10-17T09:04:00Z</dcterms:modified>
  <cp:revision>25</cp:revision>
  <dc:subject/>
  <dc:title>РЕПУБЛИКА СРБИЈА</dc:title>
</cp:coreProperties>
</file>